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yor alcalde, senyors regidors, companys.</w:t>
      </w:r>
    </w:p>
    <w:p>
      <w:pPr>
        <w:pStyle w:val="Normal"/>
        <w:ind w:firstLine="708"/>
        <w:rPr/>
      </w:pPr>
      <w:r>
        <w:rPr/>
        <w:t>Un dels articles d’aquesta Ordenança de Civisme que hem treballat i que avui presentem a aprovació és el dedicat a les activitats cíviques i polítiques a la via pública. En aquest tema hem acordat que les activitats cíviques, polítiques, sindicals o d’un caire semblant que necessitin ocupar o utilitzar espais públics requereixin el corresponent permís o llicència municipal, com es pot entendre la finalitat no és altra que la de respectar l’ús per a tothom de l’espai públic de la nostra vila. En cas de no disposar d’aquesta llicència o permís s’aplicarà la sanció corresponent que podrà ser retornada si s’obté el permís corresponent respectant les condicions específiques que s’indiquin, aspectes estètics i també d’acord amb el que disposa la legislació general reguladora del dret de reunió.</w:t>
      </w:r>
    </w:p>
    <w:p>
      <w:pPr>
        <w:pStyle w:val="Normal"/>
        <w:ind w:firstLine="708"/>
        <w:rPr/>
      </w:pPr>
      <w:r>
        <w:rPr/>
        <w:t>En aquesta mateixa línia l’article 10 fa referència als locals i establiments comercials de serveis d’oci. Es tracta d’un tema problemàtic, tota vegada que sovint genera molèsties entre els veïns pel que fa a sorolls i horaris, però en l’apartat primer creiem que els titulars i responsables d’aquests locals no poden tenir responsabilitat en les entrades i sortides, es tracta de conductes personals que haurien de formar part de les actituds cíviques de tots els ciutadans, com en qualsevol altre espai de la via pública.</w:t>
      </w:r>
    </w:p>
    <w:p>
      <w:pPr>
        <w:pStyle w:val="Normal"/>
        <w:ind w:firstLine="708"/>
        <w:rPr/>
      </w:pPr>
      <w:r>
        <w:rPr/>
        <w:t>L’ordenança regula igualment l’horari de tancament, que no vagi més enllà de les 24.00,amb la mateixa finalitat de garantir el descans dels veïns i veïnes, però en els dies festius el tancament es podrà allargar i fira d’aquests  horaris caldrà demanar un permís específic. En aquest sentit queda clar en l’ordenança que els titulars i responsables dels establiments tenen sota la seva responsabilitat qualsevol acte incívic que es pogués produir a l’interior del local i en aquest sentit han d’adoptar les mesures necessàries. Per la seva banda les forces i cossos de seguretat seran els encarregats de mantenir la normalitat en l’ordre, la convivència i el civisme als accessos a aquests locals ja que considerem que formen part de la via pública.</w:t>
      </w:r>
    </w:p>
    <w:p>
      <w:pPr>
        <w:pStyle w:val="Normal"/>
        <w:ind w:firstLine="708"/>
        <w:rPr/>
      </w:pPr>
      <w:r>
        <w:rPr/>
        <w:t>Aquesta consideració de la via pública és la que determina igualment que l’Ajuntament pugui els requisits pel que fa a ocupació de la via pública, es manté aquí la possibilitat d’una regulació diferenciada en funció de la zona de la ciutat i les característiques de les terrasses, taules i cadires dels establiments. Es tracta d’una consideració de caire estètic que mantingui la imatge de paisatge urbà i ajusti els criteris a l’entorn per tal d’evitar una imatge desordenada o una perspectiva d’improvisació i manca de criteri. Són aspectes que han d’ajudar a fer de la via pública i, en definitiva, de la nostra població de Vilafranca un indret més agradable i acollidor per a tots.</w:t>
      </w:r>
    </w:p>
    <w:p>
      <w:pPr>
        <w:pStyle w:val="Normal"/>
        <w:ind w:firstLine="708"/>
        <w:rPr/>
      </w:pPr>
      <w:r>
        <w:rPr/>
        <w:t>Posem aquí cloenda a aquest projecte “Tots som regidors” que ens ha ajudat a prendre consciència d’aspectes de la realitat del viure diari a la nostra vila.</w:t>
      </w:r>
    </w:p>
    <w:p>
      <w:pPr>
        <w:pStyle w:val="Normal"/>
        <w:ind w:firstLine="708"/>
        <w:rPr/>
      </w:pPr>
      <w:r>
        <w:rPr/>
        <w:t>És així que volem donar gràcies a l’Ajuntament, el seu alcalde, els regidors i els tècnics municipals que ens han ajudat a tirar endavant el projecte, en especial als tècnics de Joventut i participació, i també al professorat i als nostres companys i companyes amb els que hem compartit un aprenentatge en el camí de l’activitat política, el pacte, l’entesa i la negociaci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ots moltes gràcies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51:00Z</dcterms:created>
  <dc:creator>Usuari</dc:creator>
  <dc:description/>
  <cp:keywords/>
  <dc:language>en-US</dc:language>
  <cp:lastModifiedBy>Jesus Palma Janer</cp:lastModifiedBy>
  <cp:lastPrinted>2016-01-20T12:21:00Z</cp:lastPrinted>
  <dcterms:modified xsi:type="dcterms:W3CDTF">2019-04-22T20:51:00Z</dcterms:modified>
  <cp:revision>2</cp:revision>
  <dc:subject/>
  <dc:title>Senyor alcalde, senyors regidors, companys</dc:title>
</cp:coreProperties>
</file>