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 ES FA UNA EXPOSICIÓ OR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REPARACIÓ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primer lloc s’ha d’elaborar un esquema que contingui els punts bàsics de l’exposició en forma de títols. Aquest esquema ha de servir de guia en el moment de l’exposici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xposició ha de constar de 3 parts: introducció, desenvolupament i conclusió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ció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u de l’exposició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 és el tem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ès del tem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envolupament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licació de les diverses informacions o idee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gumentació del que s’afirma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emples (il·lustracions, gràfics, anècdotes..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lusió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ntesi de les principals idees que es dedueixen de l’exposició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è suggereix el tema presenta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l assajar en veu alta l’exposició, memoritzar-la i comprovar la durada (10 a 15 minut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ALITZACIÓ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’ha de fer l’exposició oral sense llegir i amb l’ajut de l’esquema preparar anteriorm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xposició ha de ser clara, interessant i sintèt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fer l’exposició cal mostrar-se convinc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AL TENIR EN COMP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lar a poc a poc, amb fluïdesa i naturalit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justar-se al tema tant com sigui possible, sense caure en la repetició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9:00Z</dcterms:created>
  <dc:creator>prof-02</dc:creator>
  <dc:description/>
  <dc:language>en-US</dc:language>
  <cp:lastModifiedBy>alumne</cp:lastModifiedBy>
  <dcterms:modified xsi:type="dcterms:W3CDTF">2017-09-13T06:19:00Z</dcterms:modified>
  <cp:revision>2</cp:revision>
  <dc:subject/>
  <dc:title>COM ES FA UNA EXPOSICIÓ ORAL</dc:title>
</cp:coreProperties>
</file>