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Les aptituds professiona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rFonts w:cs="Verdana" w:ascii="Verdana" w:hAnsi="Verdana"/>
          <w:sz w:val="16"/>
        </w:rPr>
        <w:t xml:space="preserve">Alumne/a: ____________________________________________. </w:t>
        <w:tab/>
        <w:tab/>
        <w:t>Data: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 xml:space="preserve">Aptitud: </w:t>
      </w:r>
      <w:r>
        <w:rPr>
          <w:rFonts w:eastAsia="Arial Unicode MS" w:cs="Arial Unicode MS" w:ascii="Verdana" w:hAnsi="Verdana"/>
          <w:color w:val="333333"/>
          <w:sz w:val="16"/>
          <w:szCs w:val="16"/>
          <w:shd w:fill="FFFFFF" w:val="clear"/>
          <w:lang w:val="ca-ES"/>
        </w:rPr>
        <w:t>Disposició o capacitat natural o adquirida per a fer alguna cosa.</w:t>
      </w:r>
      <w:r>
        <w:rPr>
          <w:rStyle w:val="Appleconvertedspace"/>
          <w:rFonts w:eastAsia="Arial Unicode MS" w:cs="Arial Unicode MS" w:ascii="Verdana" w:hAnsi="Verdana"/>
          <w:color w:val="333333"/>
          <w:sz w:val="16"/>
          <w:szCs w:val="16"/>
          <w:shd w:fill="FFFFFF" w:val="clear"/>
          <w:lang w:val="ca-ES"/>
        </w:rPr>
        <w:t> </w:t>
      </w:r>
      <w:r>
        <w:rPr>
          <w:rFonts w:cs="Verdana" w:ascii="Verdana" w:hAnsi="Verdana"/>
          <w:sz w:val="16"/>
          <w:lang w:val="ca-ES"/>
        </w:rPr>
        <w:t>Descriu els diferents tipus d'ap</w:t>
        <w:softHyphen/>
        <w:t xml:space="preserve">tituds que ha exposat el tutor/a. </w:t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147"/>
      </w:tblGrid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Aptitud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Descripció</w:t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rtístic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umèric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ideratge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usical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Fisicoesportiv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nual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ingüístic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idàctic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oncentració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ecànic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ersuasió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temàtic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ientífic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cial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ocial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dministrativ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a practicar l'aplicació del concepte d'aptituds, es</w:t>
        <w:softHyphen/>
        <w:t>criu al menys tres aptituds necessàries per a desenvolupar les següents ocupacion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OLÍTIC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QUIMIC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ERAMISTA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NFERME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MECÀNIC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VENEDO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ROFESSO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DELINEANT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INTO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AIXE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NVESTIGADO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UINE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JARDINER: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artir de la teva experiència, tant escolar com ex</w:t>
        <w:softHyphen/>
        <w:t>traescolar, quines aptituds penses que tens en els següents aspectes. Per què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92"/>
        <w:gridCol w:w="607"/>
        <w:gridCol w:w="607"/>
        <w:gridCol w:w="607"/>
        <w:gridCol w:w="607"/>
        <w:gridCol w:w="607"/>
        <w:gridCol w:w="1892"/>
        <w:gridCol w:w="607"/>
        <w:gridCol w:w="607"/>
        <w:gridCol w:w="607"/>
        <w:gridCol w:w="607"/>
        <w:gridCol w:w="634"/>
      </w:tblGrid>
      <w:tr>
        <w:trPr>
          <w:trHeight w:val="160" w:hRule="atLeast"/>
        </w:trPr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titud: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.Poca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oca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gular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astant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lta</w:t>
            </w:r>
          </w:p>
        </w:tc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titud: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.Poca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oca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gular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astant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lta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tístic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entraci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èric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mcànic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deratg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uasi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sic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emàtic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sicoesportiv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entífic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u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aci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üístic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dàctic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tiv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a et proposem que seleccionis, de la relació següent, deu habilitats que consideris que posseeix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Dirigir equip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rFonts w:cs="Verdana" w:ascii="Verdana" w:hAnsi="Verdana"/>
          <w:sz w:val="16"/>
          <w:lang w:val="ca-ES"/>
        </w:rPr>
        <w:t>Per operacions aritmètiqu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Classific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Cant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Organitz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Lleg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Utilitzar ei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Repar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Constru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Investig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Redact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Enseny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Vend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Treballar al camp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Cre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rFonts w:cs="Verdana" w:ascii="Verdana" w:hAnsi="Verdana"/>
          <w:sz w:val="16"/>
          <w:lang w:val="ca-ES"/>
        </w:rPr>
        <w:t>Imagin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Disseny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Decor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Pint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Aprend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Constru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Fer inform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Fer feines mecàniqu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Actu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Planific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Dirig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Negoci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Escriu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Fer treballs físics</w:t>
      </w:r>
    </w:p>
    <w:p>
      <w:pPr>
        <w:sectPr>
          <w:type w:val="continuous"/>
          <w:pgSz w:w="11906" w:h="16838"/>
          <w:pgMar w:left="1701" w:right="1701" w:gutter="0" w:header="0" w:top="709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nint en compte les respostes que has donat més amunt, contesta a les següents pregu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84"/>
      </w:tblGrid>
      <w:tr>
        <w:trPr>
          <w:trHeight w:val="2506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in tipus d'aptituds tens més desenvolupades? En que et bases per pensar que disposes d'aques</w:t>
              <w:softHyphen/>
              <w:t>tes aptituds?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84"/>
      </w:tblGrid>
      <w:tr>
        <w:trPr>
          <w:trHeight w:val="1993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 quins tipus d'ocupacions penses que concorden?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84"/>
      </w:tblGrid>
      <w:tr>
        <w:trPr>
          <w:trHeight w:val="415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incideixen les ocupacions de més amunt amb aquelles que sols pensar com a més apropiades per a tu?. Expliqueu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continuous"/>
      <w:pgSz w:w="11906" w:h="16838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59:00Z</dcterms:created>
  <dc:creator>mgarcies</dc:creator>
  <dc:description/>
  <cp:keywords/>
  <dc:language>en-US</dc:language>
  <cp:lastModifiedBy>Cerdan Sanchez, Sergi</cp:lastModifiedBy>
  <dcterms:modified xsi:type="dcterms:W3CDTF">2025-02-16T17:29:00Z</dcterms:modified>
  <cp:revision>10</cp:revision>
  <dc:subject/>
  <dc:title>Arc-46</dc:title>
</cp:coreProperties>
</file>