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52" w:hanging="0"/>
        <w:jc w:val="center"/>
        <w:rPr/>
      </w:pPr>
      <w:r>
        <w:rPr>
          <w:sz w:val="72"/>
          <w:szCs w:val="72"/>
        </w:rPr>
        <w:t>DOSSIER DE PENDENTS</w:t>
      </w:r>
    </w:p>
    <w:p>
      <w:pPr>
        <w:pStyle w:val="Normal"/>
        <w:jc w:val="center"/>
        <w:rPr/>
      </w:pPr>
      <w:r>
        <w:rPr>
          <w:rFonts w:cs="Calibri"/>
          <w:sz w:val="96"/>
          <w:szCs w:val="96"/>
        </w:rPr>
        <w:t xml:space="preserve"> </w:t>
      </w:r>
      <w:r>
        <w:rPr>
          <w:sz w:val="72"/>
          <w:szCs w:val="72"/>
        </w:rPr>
        <w:t xml:space="preserve">1r ESO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IÈNCIES NATURALS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72"/>
        </w:rPr>
        <w:t>ABRIL 202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 DE L’ALUMNE</w:t>
      </w:r>
    </w:p>
    <w:tbl>
      <w:tblPr>
        <w:tblW w:w="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S ÉSSERS V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ls éssers vius fan 3 funcions vitals. Explica la funció de nutrició (Utilitza les paraules de energia i matè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ls éssers vius fan 3 funcions vitals. Explica la funció de relació (utilitza les paraules d’estímul i respo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ls éssers vius fan 3 funcions vitals. Explica la funció de reproducció i explica la reproducció asexual i la reproducció sex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Tots els éssers vius estan format per cèl.lules. Explica l’estructura bàsica de les cèl.l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 xml:space="preserve">Posa nom a les parts de la cèl.lula. </w:t>
      </w:r>
    </w:p>
    <w:p>
      <w:pPr>
        <w:pStyle w:val="Pargrafdel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2738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Anomena els 5 regnes i 2 característiques de cada regne.</w:t>
      </w:r>
    </w:p>
    <w:tbl>
      <w:tblPr>
        <w:tblW w:w="77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75"/>
        <w:gridCol w:w="322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GN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º  CARACTERÍSTICA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a  CARACTERÍSTIC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tbl>
      <w:tblPr>
        <w:tblW w:w="84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ES  PLANTES</w:t>
            </w:r>
          </w:p>
        </w:tc>
      </w:tr>
    </w:tbl>
    <w:p>
      <w:pPr>
        <w:pStyle w:val="Pargrafdellista"/>
        <w:ind w:left="0" w:hanging="0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Com aconsegueixen les plantes les sals minerals i l’aigua? Explica-ho parlant de la saba bruta i la saba elaborada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xplica la fotosíntesi que fan les plantes. Quina substància obtenen gràcies a la fotosíntesi?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Les plantes respiren durant la nit? Les plantes respiren durant el dia? Perquè respiren les plantes?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bookmarkStart w:id="0" w:name="_Hlk507348893"/>
      <w:bookmarkEnd w:id="0"/>
      <w:r>
        <w:rPr/>
        <w:t>Les plantes tenen reproducció asexual i reproducció sexual. Explica les característiques de la reproducció asexual i posa un exemple de reproducció asexual en les plantes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bookmarkStart w:id="1" w:name="_Hlk507348893"/>
      <w:bookmarkEnd w:id="1"/>
      <w:r>
        <w:rPr/>
        <w:t>Les plantes tenen reproducció asexual i reproducció sexual. Explica les característiques de la reproducció sexual i la reproducció sexual en les plantes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Posa nom a les parts de la flor i digues, si cal, quina és la part masculina i la part femenina.</w:t>
      </w:r>
    </w:p>
    <w:p>
      <w:pPr>
        <w:pStyle w:val="Pargrafdel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1390" cy="26314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dellista"/>
        <w:numPr>
          <w:ilvl w:val="0"/>
          <w:numId w:val="1"/>
        </w:numPr>
        <w:rPr/>
      </w:pPr>
      <w:r>
        <w:rPr/>
        <w:t>Explica 2  formes de dispersió del fruits.</w:t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grafdellista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ELS ANIMALS</w:t>
            </w:r>
          </w:p>
        </w:tc>
      </w:tr>
    </w:tbl>
    <w:p>
      <w:pPr>
        <w:pStyle w:val="Pargrafdellista"/>
        <w:ind w:left="0" w:hanging="0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 xml:space="preserve">Els musclos són un tipus de mol·lusc. </w:t>
      </w:r>
    </w:p>
    <w:p>
      <w:pPr>
        <w:pStyle w:val="Pargrafdel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594995</wp:posOffset>
                </wp:positionV>
                <wp:extent cx="124968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1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1387475</wp:posOffset>
                </wp:positionV>
                <wp:extent cx="118872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067435</wp:posOffset>
                </wp:positionV>
                <wp:extent cx="891540" cy="68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677035</wp:posOffset>
                </wp:positionV>
                <wp:extent cx="182880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213995</wp:posOffset>
                </wp:positionV>
                <wp:extent cx="129540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671195</wp:posOffset>
                </wp:positionV>
                <wp:extent cx="1127760" cy="160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267335</wp:posOffset>
                </wp:positionV>
                <wp:extent cx="1249680" cy="297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2263775</wp:posOffset>
                </wp:positionV>
                <wp:extent cx="609600" cy="106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5460" cy="2552700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ls artròpodes són els grup més nombrós del invertebrats.  Tenen el cos segmentat i un exosquelet. Quines són les parts en que estan dividits el cos dels artròpodes?.</w:t>
      </w:r>
    </w:p>
    <w:p>
      <w:pPr>
        <w:pStyle w:val="Pargrafdellista"/>
        <w:rPr/>
      </w:pPr>
      <w:r>
        <w:rPr/>
        <w:drawing>
          <wp:inline distT="0" distB="0" distL="0" distR="0">
            <wp:extent cx="2914650" cy="2447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dellista"/>
        <w:numPr>
          <w:ilvl w:val="0"/>
          <w:numId w:val="1"/>
        </w:numPr>
        <w:rPr/>
      </w:pPr>
      <w:r>
        <w:rPr/>
        <w:t>Explica que és la metamorfosi en els insectes. Explica la metamorfosi de les papallones.</w:t>
      </w:r>
    </w:p>
    <w:p>
      <w:pPr>
        <w:pStyle w:val="Pargrafdellista"/>
        <w:rPr/>
      </w:pPr>
      <w:r>
        <w:rPr/>
        <w:drawing>
          <wp:inline distT="0" distB="0" distL="0" distR="0">
            <wp:extent cx="2508885" cy="14630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 xml:space="preserve">Respon a les següents preguntes sobre els peixos, els peixos són vertebrats 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78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240" w:after="160"/>
              <w:ind w:left="0" w:hanging="0"/>
              <w:contextualSpacing/>
              <w:rPr/>
            </w:pPr>
            <w:r>
              <w:rPr/>
              <w:t>Com respiren els peixos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24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240" w:after="160"/>
              <w:ind w:left="0" w:hanging="0"/>
              <w:contextualSpacing/>
              <w:rPr/>
            </w:pPr>
            <w:r>
              <w:rPr/>
              <w:t>Què és l’opercl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24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240" w:after="160"/>
              <w:ind w:left="0" w:hanging="0"/>
              <w:contextualSpacing/>
              <w:rPr/>
            </w:pPr>
            <w:r>
              <w:rPr/>
              <w:t>Els peixos estan coberts de..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24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240" w:after="160"/>
              <w:ind w:left="0" w:hanging="0"/>
              <w:contextualSpacing/>
              <w:rPr/>
            </w:pPr>
            <w:r>
              <w:rPr/>
              <w:t xml:space="preserve">Els peixos es reprodueixen per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240" w:after="160"/>
              <w:ind w:left="0" w:hanging="0"/>
              <w:contextualSpacing/>
              <w:rPr/>
            </w:pPr>
            <w:r>
              <w:rPr/>
              <w:t>.........  es parla que són animals  ...................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240" w:after="160"/>
              <w:ind w:left="0" w:hanging="0"/>
              <w:contextualSpacing/>
              <w:rPr/>
            </w:pPr>
            <w:r>
              <w:rPr/>
              <w:t xml:space="preserve">L’esquelet dels peixos és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240" w:after="160"/>
              <w:ind w:left="0" w:hanging="0"/>
              <w:contextualSpacing/>
              <w:rPr/>
            </w:pPr>
            <w:r>
              <w:rPr/>
              <w:t>.............. potser de ............. o de .......................</w:t>
            </w:r>
          </w:p>
        </w:tc>
      </w:tr>
    </w:tbl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Les tortugues són rèptils del grup dels Quelonis. Explica 3 característiques de les tortugues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grafdellista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LA  GEOLOGIA</w:t>
            </w:r>
          </w:p>
        </w:tc>
      </w:tr>
    </w:tbl>
    <w:p>
      <w:pPr>
        <w:pStyle w:val="Pargrafdellista"/>
        <w:ind w:left="0" w:hanging="0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Què són els minerals? Els minerals tenen 5 característiques explica-les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xplica 2 propietats dels minerals. La duresa i l’exfoliació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Què és una roca? Descriu una roca que coneguis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xplica com es formen les roques magmàtiques. Perquè ho recordis les roques magmàtiques poden ser plutòniques i volcàniques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xplica com es formen les roques sedimentàries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Quines funcions té l’atmosfera?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xplica l’efecte hivernacle que es produeix a l’atmosfera.</w:t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Posa nom a les parts de l’atmosfera.</w:t>
      </w:r>
    </w:p>
    <w:p>
      <w:pPr>
        <w:pStyle w:val="Pargrafdel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35140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dellista"/>
        <w:rPr/>
      </w:pPr>
      <w:r>
        <w:rPr/>
      </w:r>
    </w:p>
    <w:p>
      <w:pPr>
        <w:pStyle w:val="Pargrafdellista"/>
        <w:numPr>
          <w:ilvl w:val="0"/>
          <w:numId w:val="1"/>
        </w:numPr>
        <w:rPr/>
      </w:pPr>
      <w:r>
        <w:rPr/>
        <w:t>Explica el cicle de l’aigua.</w:t>
      </w:r>
    </w:p>
    <w:p>
      <w:pPr>
        <w:pStyle w:val="Pargrafdellista"/>
        <w:spacing w:before="0" w:after="160"/>
        <w:contextualSpacing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DOSSIER DE PENDENTS DE CIÈNCIES NATURALS DE 1 ESO  (CN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7:00Z</dcterms:created>
  <dc:creator>Teresa Coll</dc:creator>
  <dc:description/>
  <dc:language>en-US</dc:language>
  <cp:lastModifiedBy>Oriol Perelló</cp:lastModifiedBy>
  <dcterms:modified xsi:type="dcterms:W3CDTF">2022-04-05T11:27:00Z</dcterms:modified>
  <cp:revision>2</cp:revision>
  <dc:subject/>
  <dc:title/>
</cp:coreProperties>
</file>